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est Plainfield Fire Protection District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>24901 County Road 95, Davis, California 95616  (530)756-0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 MEETING OF THE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COMMISSION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March 17, 2020 at 7:00p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ence Call in Ph# 1(602) 610-206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Code:  9566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he meeting to ord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llard Hall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>Discussion/Action -Hiring of New Hall Manag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ion/Action -Lillard Hall Upcoming Events – Potential Cancella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enda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The next Board meeting is currently scheduled for April 16. 2020 at 7:00 pm unless another date is agreed upon.</w:t>
      </w:r>
    </w:p>
    <w:sectPr>
      <w:footerReference w:type="default" r:id="rId2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/>
      <w:t>Posted 03-16-20 @                 pm by Sharon Grafton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56:00Z</dcterms:created>
  <dc:creator>Linda Spore</dc:creator>
  <dc:description/>
  <cp:keywords/>
  <dc:language>en-US</dc:language>
  <cp:lastModifiedBy>Sharon Grafton</cp:lastModifiedBy>
  <cp:lastPrinted>2020-03-16T18:01:00Z</cp:lastPrinted>
  <dcterms:modified xsi:type="dcterms:W3CDTF">2020-03-17T01:05:00Z</dcterms:modified>
  <cp:revision>3</cp:revision>
  <dc:subject/>
  <dc:title>BOARD OF COMMISSIONERS MEETING</dc:title>
</cp:coreProperties>
</file>